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0720</wp:posOffset>
            </wp:positionH>
            <wp:positionV relativeFrom="paragraph">
              <wp:posOffset>-432435</wp:posOffset>
            </wp:positionV>
            <wp:extent cx="990600" cy="962025"/>
            <wp:effectExtent l="0" t="0" r="0" b="0"/>
            <wp:wrapTight wrapText="bothSides">
              <wp:wrapPolygon edited="0">
                <wp:start x="5600" y="611"/>
                <wp:lineTo x="4899" y="1426"/>
                <wp:lineTo x="5600" y="2037"/>
                <wp:lineTo x="9099" y="3973"/>
                <wp:lineTo x="7200" y="7437"/>
                <wp:lineTo x="3900" y="8457"/>
                <wp:lineTo x="3100" y="9986"/>
                <wp:lineTo x="3900" y="10902"/>
                <wp:lineTo x="1400" y="14265"/>
                <wp:lineTo x="200" y="14469"/>
                <wp:lineTo x="600" y="17016"/>
                <wp:lineTo x="10099" y="17730"/>
                <wp:lineTo x="10300" y="20888"/>
                <wp:lineTo x="11400" y="20888"/>
                <wp:lineTo x="14499" y="20888"/>
                <wp:lineTo x="21299" y="18749"/>
                <wp:lineTo x="20699" y="15794"/>
                <wp:lineTo x="19899" y="14265"/>
                <wp:lineTo x="19299" y="10902"/>
                <wp:lineTo x="20499" y="7437"/>
                <wp:lineTo x="21299" y="3973"/>
                <wp:lineTo x="16399" y="611"/>
                <wp:lineTo x="5600" y="6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Školní jídel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ři ZŠ Máj I, M. Chlajna 21, Č. Budějov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avidla pro odběr jídel cizími strávníky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ýdej obědů ve školní jídelně 11.15 – 14.00 hod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bědy pro cizí strávníky se vydávají v době 11.15 - 11.40 hod. Výdej oběda po tomto čase je z organizačních důvodů a dle vyhlášky 108/2001 Sb. § 16 od. 4 možný pouze do jídlonosič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kud bude strava odebírána do jídlonosičů, nebude vydávána přednostně (viz. Směrnice k provádění doplňkové činnosti). Volte tedy pokud možno časy, mimo hlavní doby výdeje pro žáky, které jsou 11.40 – 12.05 hod., 12. 35 – 13.05 hod. a 13.30 – 13.50 hod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 případě, že bude strava odebírána do jídlonosičů, má strávník nárok pouze na 2 dl nápoj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trávník je povinen si koupit čip (120,- Kč) pro umožnění objednávání stravy (výběr ze dvou hlavních jídel) a její výdej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Je možné si též nechat vygenerovat kód (30,- Kč) pro objednávání a odhlašování stravy přes internet (</w:t>
      </w:r>
      <w:hyperlink r:id="rId3">
        <w:r>
          <w:rPr>
            <w:rStyle w:val="InternetLink"/>
            <w:sz w:val="28"/>
          </w:rPr>
          <w:t>www.zsmaj.cz</w:t>
        </w:r>
      </w:hyperlink>
      <w:r>
        <w:rPr>
          <w:sz w:val="28"/>
        </w:rPr>
        <w:t xml:space="preserve"> – objednávky obědů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Pokud budou strávníkem porušována tato pravidla, nebo nařízení „Směrnice k provádění doplňkové činnosti“, bude upozorněn na jejich porušování vedoucí školní jídelny nebo zástupcem vedení školy. V případě opakování těchto prohřešků, nebude mu od následujícího měsíce umožněno stravování ve ŠJ ZŠ Máj I.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ena obědů viz. Směrnice k provádění doplňkové činnost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um: 30. 8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gr. Luboš Staněk                                                   -------------------------------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ředitel ZŠ Máj I                                                                                    podpis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maj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6233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47:00Z</dcterms:created>
  <dc:creator>PC_05</dc:creator>
  <dc:description/>
  <cp:keywords/>
  <dc:language>en-US</dc:language>
  <cp:lastModifiedBy>Bartáčková Vendula (bartackovav)</cp:lastModifiedBy>
  <dcterms:modified xsi:type="dcterms:W3CDTF">2017-10-11T07:47:00Z</dcterms:modified>
  <cp:revision>3</cp:revision>
  <dc:subject/>
  <dc:title>Obědy pro cizí strávníky se vydávají v době 11</dc:title>
</cp:coreProperties>
</file>