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Rozpis projektového týdne 3. 10. – 7. 10. 2011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Pondělí 3. 1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az žáků s učiteli v díl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15 – 8:4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ělocvična – úvodní setká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vítání žáků s Gen Ros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45 – 12:3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shopy (individuální přestávky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ěd žáků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Úterý 4. 1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az žáků s učiteli v díl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15 – 8:4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ělocvična – ranní setkán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45 – 12:3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shopy (individuální přestávky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ěd žáků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Středa 5. 1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az žáků s učiteli v dílnách, následně přesun do hal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– 13:0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álka dle rozpis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00 – 14:0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ěd žák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– 18:0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álka dle rozpis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 – 20:0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rogra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00 – 22:0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iká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Po skončení představení si zákonní zástupci převezmou děti!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Čtvrtek 6. 1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az žáků s učiteli v dílnách, následně přesun do hal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1:4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uziká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chod žáků do školní jídel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Deváté třídy mohou pomoci s úklidem haly.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Pátek 7. 1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az žáků s učiteli v díl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 – 9:4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prava dárků, vzkazů pro GR, úklid tří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0 – 10:0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ká přestáv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 – 10:3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lexe s GR v tělocvičn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5 – 11:2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flexe s GR v díl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5 – 12:0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loučení v tělocvičn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1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skupiny Gen Ros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ěd žá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6"/>
        </w:rPr>
        <w:t></w:t>
      </w:r>
      <w:r>
        <w:rPr>
          <w:b/>
          <w:sz w:val="36"/>
        </w:rPr>
        <w:t xml:space="preserve"> </w:t>
      </w:r>
      <w:r>
        <w:rPr>
          <w:b/>
          <w:sz w:val="36"/>
        </w:rPr>
        <w:t xml:space="preserve">- - - - - - - - - - - - - - - - - - - - - - - - - - - - - - - - - - - - - - - - -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Souhlasím s účastí mého syna / mé dcery _____________________________ na projektovém týdnu „SILNÍ BEZ NÁSILÍ“ v termínu 3. až 7. 10. 2011.</w:t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755650" cy="800100"/>
            <wp:effectExtent l="0" t="0" r="0" b="0"/>
            <wp:wrapTight wrapText="bothSides">
              <wp:wrapPolygon edited="0">
                <wp:start x="-198" y="0"/>
                <wp:lineTo x="-198" y="21296"/>
                <wp:lineTo x="21600" y="21296"/>
                <wp:lineTo x="21600" y="0"/>
                <wp:lineTo x="-19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Podpis zákonného zástupce: __________________________</w:t>
      </w:r>
    </w:p>
    <w:p>
      <w:pPr>
        <w:pStyle w:val="Normal"/>
        <w:spacing w:lineRule="auto" w:line="36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9370060</wp:posOffset>
            </wp:positionV>
            <wp:extent cx="5715000" cy="1257300"/>
            <wp:effectExtent l="0" t="0" r="0" b="0"/>
            <wp:wrapTight wrapText="bothSides">
              <wp:wrapPolygon edited="0">
                <wp:start x="-26" y="0"/>
                <wp:lineTo x="-26" y="21401"/>
                <wp:lineTo x="21600" y="21401"/>
                <wp:lineTo x="21600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/>
        <w:t>V Českých Budějovicích, dne 19. září 201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ážení rodiče,</w:t>
      </w:r>
    </w:p>
    <w:p>
      <w:pPr>
        <w:pStyle w:val="Normal"/>
        <w:ind w:firstLine="708"/>
        <w:jc w:val="both"/>
        <w:rPr/>
      </w:pPr>
      <w:r>
        <w:rPr/>
        <w:t xml:space="preserve">v dopise z 24. května a na poslední třídní schůzce uplynulého školního roku jsme Vás informovali, že se naše škola zúčastňuje mezinárodního projektu </w:t>
      </w:r>
      <w:r>
        <w:rPr>
          <w:b/>
        </w:rPr>
        <w:t>SILNÍ BEZ NÁSILÍ</w:t>
      </w:r>
      <w:r>
        <w:rPr/>
        <w:t xml:space="preserve">, který je zaměřen na prevenci šikany a násilí mezi žáky. Nyní nás čeká vyvrcholení naší čtvrtletní práce – projektový týden spolu s muzikálovým představením </w:t>
      </w:r>
      <w:r>
        <w:rPr>
          <w:b/>
        </w:rPr>
        <w:t>„Streetlight“</w:t>
      </w:r>
      <w:r>
        <w:rPr/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Všechny děti pátého až devátého ročníku se zúčastní projektových dní od pondělí      3. října do pátku 7. října 2011.</w:t>
      </w:r>
      <w:r>
        <w:rPr/>
        <w:t xml:space="preserve"> Budou pracovat v kreativních dílnách (workshopech) podle vlastního výběru. V těchto dnech bude vyučování probíhat podle mimořádného rozvrhu. </w:t>
      </w:r>
      <w:r>
        <w:rPr>
          <w:b/>
          <w:i/>
          <w:color w:val="FF0000"/>
        </w:rPr>
        <w:t>(Rozpis projektového týdne přikládáme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nformace k projektovému týdnu (i případné změny) se objeví vždy na webových stránkách školy. Sdělení ke středeční generálce obdrží žáci v jednotlivých workshopech v úterý 4. října.</w:t>
      </w:r>
    </w:p>
    <w:p>
      <w:pPr>
        <w:pStyle w:val="Normal"/>
        <w:ind w:firstLine="708"/>
        <w:jc w:val="both"/>
        <w:rPr/>
      </w:pPr>
      <w:r>
        <w:rPr/>
        <w:t>Věříme, že celý projekt podporujete a již nyní Vás srdečně zveme na veřejné představení muzikálu „Streetlight“, ve kterém vystoupí spolu se skupinou Gen Rosso i naši žáci dne 5. října 2011 v 19:00 hodin v Pavilonu „T“ na Výstavišti</w:t>
      </w:r>
    </w:p>
    <w:p>
      <w:pPr>
        <w:pStyle w:val="Normal"/>
        <w:ind w:firstLine="708"/>
        <w:jc w:val="both"/>
        <w:rPr/>
      </w:pPr>
      <w:r>
        <w:rPr/>
        <w:t>Vstupenky možno zakoupit v kanceláři naší školy (dospělý 90 Kč, žák jiné ZŠ 40 Kč).</w:t>
      </w:r>
    </w:p>
    <w:p>
      <w:pPr>
        <w:pStyle w:val="Normal"/>
        <w:ind w:firstLine="708"/>
        <w:jc w:val="both"/>
        <w:rPr/>
      </w:pPr>
      <w:r>
        <w:rPr/>
        <w:t>Vstup do areálu Výstaviště pro veřejnost bude umožněn od 18:00 hodin hlavní branou i branou od supermarketu TESC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Zákonný zástupce odpovídá za bezpečný návrat dítěte z muzikálového představení (předpokládaný konec vystoupení kolem 22.00 hod.).</w:t>
      </w:r>
    </w:p>
    <w:p>
      <w:pPr>
        <w:pStyle w:val="Normal"/>
        <w:ind w:firstLine="708"/>
        <w:jc w:val="both"/>
        <w:rPr/>
      </w:pPr>
      <w:r>
        <w:rPr/>
        <w:t>Těšíme se na Vaši úč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nohokrát děkujeme za podporu a budou-li dotazy, můžete nás kontaktovat.</w:t>
      </w:r>
    </w:p>
    <w:p>
      <w:pPr>
        <w:pStyle w:val="Normal"/>
        <w:jc w:val="both"/>
        <w:rPr/>
      </w:pPr>
      <w:r>
        <w:rPr/>
        <w:t xml:space="preserve">(Mgr. Marcela Jakšičová, Mgr. Petra Syslová; e-mail </w:t>
      </w:r>
      <w:hyperlink r:id="rId4">
        <w:r>
          <w:rPr>
            <w:rStyle w:val="InternetLink"/>
          </w:rPr>
          <w:t>silnibeznasili@zsmaj.cz</w:t>
        </w:r>
      </w:hyperlink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 ZŠ Máj I, České Budějovice</w:t>
      </w:r>
    </w:p>
    <w:p>
      <w:pPr>
        <w:pStyle w:val="Normal"/>
        <w:jc w:val="right"/>
        <w:rPr>
          <w:b/>
          <w:b/>
        </w:rPr>
      </w:pPr>
      <w:r>
        <w:rPr>
          <w:b/>
        </w:rPr>
        <w:t>Mgr. Luboš Staně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215900</wp:posOffset>
            </wp:positionV>
            <wp:extent cx="431800" cy="457200"/>
            <wp:effectExtent l="0" t="0" r="0" b="0"/>
            <wp:wrapTight wrapText="bothSides">
              <wp:wrapPolygon edited="0">
                <wp:start x="-198" y="0"/>
                <wp:lineTo x="-198" y="21296"/>
                <wp:lineTo x="21600" y="21296"/>
                <wp:lineTo x="21600" y="0"/>
                <wp:lineTo x="-198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990600" cy="314960"/>
            <wp:effectExtent l="0" t="0" r="0" b="0"/>
            <wp:wrapTight wrapText="bothSides">
              <wp:wrapPolygon edited="0">
                <wp:start x="9710" y="0"/>
                <wp:lineTo x="-90" y="1415"/>
                <wp:lineTo x="-90" y="3395"/>
                <wp:lineTo x="998" y="4528"/>
                <wp:lineTo x="816" y="15283"/>
                <wp:lineTo x="1724" y="18113"/>
                <wp:lineTo x="2268" y="18113"/>
                <wp:lineTo x="2088" y="19245"/>
                <wp:lineTo x="2178" y="20660"/>
                <wp:lineTo x="2360" y="21226"/>
                <wp:lineTo x="19330" y="21226"/>
                <wp:lineTo x="19330" y="18113"/>
                <wp:lineTo x="19784" y="18113"/>
                <wp:lineTo x="20692" y="15000"/>
                <wp:lineTo x="20692" y="13585"/>
                <wp:lineTo x="21600" y="9056"/>
                <wp:lineTo x="21600" y="1980"/>
                <wp:lineTo x="19966" y="1415"/>
                <wp:lineTo x="10164" y="0"/>
                <wp:lineTo x="971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154940</wp:posOffset>
            </wp:positionV>
            <wp:extent cx="990600" cy="267335"/>
            <wp:effectExtent l="0" t="0" r="0" b="0"/>
            <wp:wrapTight wrapText="bothSides">
              <wp:wrapPolygon edited="0">
                <wp:start x="11404" y="0"/>
                <wp:lineTo x="1902" y="6301"/>
                <wp:lineTo x="-171" y="8192"/>
                <wp:lineTo x="-171" y="11974"/>
                <wp:lineTo x="-171" y="16386"/>
                <wp:lineTo x="173" y="20168"/>
                <wp:lineTo x="519" y="20798"/>
                <wp:lineTo x="21254" y="20798"/>
                <wp:lineTo x="21599" y="20168"/>
                <wp:lineTo x="21599" y="7562"/>
                <wp:lineTo x="18835" y="5041"/>
                <wp:lineTo x="12268" y="0"/>
                <wp:lineTo x="1140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6"/>
        </w:rPr>
        <w:t></w:t>
      </w:r>
      <w:r>
        <w:rPr>
          <w:b/>
          <w:sz w:val="36"/>
        </w:rPr>
        <w:t xml:space="preserve"> </w:t>
      </w:r>
      <w:r>
        <w:rPr>
          <w:b/>
          <w:sz w:val="36"/>
        </w:rPr>
        <w:t xml:space="preserve">- - - - - - - - - - - - - - - - - - - - - - - - - - - - - - - - - - - - - - - - -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Vyzvednu si svého syna / svou dceru _________________________________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o skončení muzikálového představení v Pavilonu „T“ na Výstavišti           (5. října 2011 kolem 22:00 hod.)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Podpis zákonného zástupce: __________________________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ner Hand ITC" w:hAnsi="Viner Hand ITC" w:cs="Viner Hand ITC"/>
      <w:b/>
      <w:color w:val="FF0000"/>
      <w:sz w:val="4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ilnibeznasili@zsmaj.cz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03:00Z</dcterms:created>
  <dc:creator>Josef Sysel</dc:creator>
  <dc:description/>
  <cp:keywords/>
  <dc:language>en-US</dc:language>
  <cp:lastModifiedBy>Josef Sysel</cp:lastModifiedBy>
  <cp:lastPrinted>2011-09-14T08:32:00Z</cp:lastPrinted>
  <dcterms:modified xsi:type="dcterms:W3CDTF">2011-09-19T18:37:00Z</dcterms:modified>
  <cp:revision>10</cp:revision>
  <dc:subject/>
  <dc:title>Rozpis projektového týdne 3</dc:title>
</cp:coreProperties>
</file>